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GS: Corporate Governance Report (The year 2018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year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Southern Gas Trading Joint Stock Company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4, No.1-5 Le Duan, District 1, Ho Chi Minh Ci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028.391003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 028.391000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enhe@pgs.com.vn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  <w:r>
        <w:rPr>
          <w:rFonts w:cs="Arial" w:ascii="Arial" w:hAnsi="Arial"/>
          <w:b/>
          <w:sz w:val="20"/>
          <w:szCs w:val="20"/>
        </w:rPr>
        <w:t>VND 500 bill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</w:r>
      <w:r>
        <w:rPr>
          <w:rFonts w:cs="Arial" w:ascii="Arial" w:hAnsi="Arial"/>
          <w:b/>
          <w:sz w:val="20"/>
          <w:szCs w:val="20"/>
        </w:rPr>
        <w:t>PG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>General Meeting of Shareholders’ activiti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5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DHD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contents of Annual General Meeting of Shareholders of 2018 of the Company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BOD Activiti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about Board of Directors member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Quy Hi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inh Ngo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alized 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Van Ngh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Anh Tu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Resolutions/ Decis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K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n result of business and production operation of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cord date to implement right for participating Annual General Meeting of Shareholders and the holding date of Annual General Meeting of Shareholders of 2018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establishing Holding Committee of Annual General Meeting of Shareholders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NQ-K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business plan of 2018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QD-K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establishing branch and appointing leader of branch of PV Gas South Company - Eastern Branch at Binh Duong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NQ-K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documents of Annual General Meeting of Shareholders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/NQ-K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aining dividend payment of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/NQ-K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eting of QII 2018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result of the first 06 months of 2018, operating tasks, targets for the last 06 months of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/NQ-K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ct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meeting of QIII 2018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result of the first 09 months of 2018, operating tasks, targets for the last 03 months of 2018; Approve advancing for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payment of 2018 in ca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/NQ-K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ov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Mr. Tran Van Nghi to be Vice Manager of the Company</w:t>
            </w:r>
          </w:p>
        </w:tc>
      </w:tr>
    </w:tbl>
    <w:p>
      <w:pPr>
        <w:pStyle w:val="Heading2"/>
        <w:tabs>
          <w:tab w:val="clear" w:pos="72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3"/>
        </w:numPr>
        <w:rPr/>
      </w:pPr>
      <w:r>
        <w:rPr/>
        <w:t>Board of Supervis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uc Quy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Thu Hi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uan An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connected persons/ institutions of the Company listed as regulated at Clause 34, Article 06 of the Securities Law and transactions of the connected persons/ institutions with the Comp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connected persons/ institutions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 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on 16/10/2014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(di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V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 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Thuc 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o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Vi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u Quy Hie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cum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4/2017 and 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-appointed to be member of Board of Directors on 24/04/20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to be Manager of the Company on 16/10/2014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Quy Ti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(di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hu 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Minh H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Quy Hie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Viet Kie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H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H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Thu Ho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Minh Ng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(specializ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-appointed on 24/04/201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uong T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sed awa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T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sed awa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Van H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Viet N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Viet H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Nguy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Minh Ng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Ha Anh Tu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t Member of Board of Direct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4/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-appointed on 19/04/2018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Long V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(di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Nh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(di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u Cam L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Cam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Ngoc T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Kim 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 (di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Van Ng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cum Vice-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04/2016 and 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to be member of Board of Directors on 07/04/20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to be Vice- Manager of the Company on 22/11/2008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Van Ngh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u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nh Thi Bich H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anh Ngh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Hien N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Van Ng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u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Van Ngh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ao Huu Th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10/2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on 27/10/2014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Tu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(died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K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Minh Tr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B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Minh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H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T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Ph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Th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Hai L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on 26/10/2015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Chi Ph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hi M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Minh H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u Hai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u Tram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uyet 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iet V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Anh Tuy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uy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ang Van V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on 07/04/2016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anh Lie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L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Khanh 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Bao Ngo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Dinh C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i Ngoc 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i V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Dinh Th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Thuc Quy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ard of Supervis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-appointed on 24/04/201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Long C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i Boi Th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Viet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Ngan 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Viet Kh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uan L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uan C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Minh Khu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Pham Tuan 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on 24/04/2017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Hong 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Thi Tha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Hai Y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Thi Thu Hi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01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on 16/01/2015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Quang Hu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r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sed awa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N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Minh Cha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Ha Cha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Minh H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am Duo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am 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PDMRs and connected persons/ institution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8"/>
        <w:gridCol w:w="1033"/>
        <w:gridCol w:w="2010"/>
        <w:gridCol w:w="1522"/>
        <w:gridCol w:w="1523"/>
        <w:gridCol w:w="15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 T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(di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V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Thuc H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o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Vi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oVietnam Gas Joint Stock Corporatio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6,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u Quy Hie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Quy Ti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M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(di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hu H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Minh H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Quy Hie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Viet Kie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Ha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H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Thu 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oVietnam Gas Joint Stock Corporatio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5,5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Minh Ng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(specializ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uong T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sed awa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Th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sed awa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Van 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Viet Ng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Viet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inh Nguy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Minh Ng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oVietnam Gas Joint Stock Corporatio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Ha Anh T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pendent 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Long V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(di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Nha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(di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u Cam L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Cam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Ngoc Ta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Kim 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 (di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Van Ngh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 cum Vice-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Van Nghi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nh Thi Bich 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anh Nghi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Hien Nh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Van Ng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Nh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Van Nghi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roVietnam Gas Joint Stock Corporatio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compa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ao Huu Th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Tu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(di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K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Minh Tr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Ba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Minh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H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T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Phu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Tho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o Huu 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Hai L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Chi Ph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hi M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Thi Minh Hu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u Hai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u Tram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uyet M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Anh Tuy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Dang Van V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Ca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anh Lie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L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Khanh M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Bao Ngo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Dinh C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i Ngoc T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Thi Va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g Dinh Th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Thuc Qu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4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9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Long C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i Boi Th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Viet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an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iet K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K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Pham Tuan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Hong Ha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n Thi Th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Hai Y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Thi Thu 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16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Quang H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r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sed awa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N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Minh Cha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Ngoc Ha Cha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Minh Ha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am D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Nam H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o An 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o Van V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My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An Khanh Ng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An Ng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An Hanh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go An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An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Anh Th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An Hie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a Thi Hop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in charge of information disclos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Duyen Ki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(di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Thi Hi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(died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Dinh Du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Dinh Duc Huy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Dinh Duc An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Duyen Chau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Thi Hien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Thi Ng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Thi Nguye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Thi Nha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Duyen Ho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Thi H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Thu Hien – Member of Board of Supervisor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ve private demand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ther transactions: N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contents: N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lineRule="auto" w:line="36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Heading3Char">
    <w:name w:val="Heading 3 Char"/>
    <w:qFormat/>
    <w:rPr>
      <w:rFonts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he@pg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2:00Z</dcterms:created>
  <dc:creator>SON HAI</dc:creator>
  <dc:description/>
  <cp:keywords/>
  <dc:language>en-US</dc:language>
  <cp:lastModifiedBy>Nguyen Van Anh</cp:lastModifiedBy>
  <dcterms:modified xsi:type="dcterms:W3CDTF">2019-01-24T08:58:00Z</dcterms:modified>
  <cp:revision>126</cp:revision>
  <dc:subject/>
  <dc:title/>
</cp:coreProperties>
</file>